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GAL Canal Dunare-Marea Neagra 2016 cu sediul in Sos.Constantei nr. 132, Localitatea Cumpana, Judetul Constanta, telefon 0241- 739.845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GAL Canal Dunare-Marea Neagra 2016 ,informează persoanele vizate ale căror date sunt colectate cu privire la modul în care sunt utilizate aceste date și despre drepturile care li se cuvi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GAL Canal Dunare-Marea Neagra 2016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Sos.Constantei nr. 132, Localitatea Cumpana, Judetul Constanta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41- 739.845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20" w:right="-635" w:hanging="360"/>
        <w:contextualSpacing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Calibri"/>
          </w:rPr>
          <w:t>galcanaldunaremareaneagra_2016@yahoo.com</w:t>
        </w:r>
      </w:hyperlink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Sos.Constantei nr. 132, Localitatea Cumpana, Judetul Constanta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41- 739.84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ListParagraph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GAL Canal Dunare-Marea Neagra 2016 ,colectează date cu caracter personal, pe care le poate prelucra în scopuri precum implementarea tehnică și monitorizare pentru AFIR, raportare, în conformitate cu OUG nr. 41/2014 privind înființarea, organizarea și funcționarea Agenției pentru Finanțarea Investițiilor Rurale. Astfel, prelucrarea datelor personale se realizează fără a fi limitativ, pentru următoarele: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lectarea proiectelor finanțat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fectuarea vizitelor pe teren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procedurilor de atribuire efectuate de beneficiari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aportarea progresului măsurilor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ro-RO"/>
        </w:rPr>
        <w:t>managementul informatic al plăților primite de la beneficiarii proiectelor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informare și promovare a PNDR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meiul prelucrării este constituit din cererea de finanțare, contractul de finanțare, și prevederile legale aplicabile. Astfel, pentru a facilita desfășurarea activităților aflate în legătură cu cererea de finanțare, contractul de finanțare, și în vederea îndeplinirii obligațiilor legale, comunicăm aceste date către autorități publice, terți sau împuterniciți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Furnizori, prestatori, terți sau împuterniciți implicați în mod direct sau indirect în procesele aferente scopurilor mai sus menționate (furnizori de servicii IT, furnizori de servicii de consultanță etc.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Operatori, titulari de drepturi, autorități publice abilitate de lege sau cu care GAL Canal Dunare-Marea Neagra 2016  a încheiat protocoale de colaborare în scopul îndeplinirii atribuțiilor specifice conferite de legislația europeană și națională, </w:t>
      </w:r>
    </w:p>
    <w:p>
      <w:pPr>
        <w:pStyle w:val="ListParagraph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GAL Canal Dunare-Marea Neagra 2016 au următoarele drepturi, conform legislației în domeniu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GAL Canal Dunare-Marea Neagra 2016  cu privire la prelucrarea datelor cu caracter personal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atura………………….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p>
      <w:pPr>
        <w:pStyle w:val="Normal"/>
        <w:spacing w:before="0" w:after="16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GRUP DE ACTIUNE LOCALA “CANAL DUNARE – MAREA NEAGRA 2016”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6267450" cy="575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analdunaremareaneagra_2016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1:00Z</dcterms:created>
  <dc:creator>User</dc:creator>
  <dc:description/>
  <cp:keywords/>
  <dc:language>en-US</dc:language>
  <cp:lastModifiedBy>IDRU</cp:lastModifiedBy>
  <cp:lastPrinted>2018-01-17T14:31:00Z</cp:lastPrinted>
  <dcterms:modified xsi:type="dcterms:W3CDTF">2019-01-24T13:01:00Z</dcterms:modified>
  <cp:revision>2</cp:revision>
  <dc:subject/>
  <dc:title/>
</cp:coreProperties>
</file>